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Anexa nr. 1 la Regulament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 </w:t>
      </w:r>
      <w:r>
        <w:rPr>
          <w:rFonts w:cs="Times New Roman"/>
          <w:b/>
          <w:sz w:val="22"/>
          <w:szCs w:val="22"/>
        </w:rPr>
        <w:t>CERERE DE FINANȚARE-CADRU</w:t>
        <w:br/>
        <w:t>  pentru finanțarea proiectelor/programelor sportive</w:t>
      </w:r>
    </w:p>
    <w:p>
      <w:pPr>
        <w:pStyle w:val="Standard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r. ......... din .............</w:t>
      </w:r>
    </w:p>
    <w:p>
      <w:pPr>
        <w:pStyle w:val="Standard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Date privind Structura sportivă ........ 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  </w:t>
      </w:r>
      <w:r>
        <w:rPr>
          <w:rFonts w:cs="Times New Roman"/>
          <w:sz w:val="22"/>
          <w:szCs w:val="22"/>
        </w:rPr>
        <w:t>1. Denumirea structurii sportive ......................................................</w:t>
        <w:br/>
        <w:t>  2. Adresa ....................................................................................</w:t>
        <w:br/>
        <w:t>  3. Certificat de identitate sportivă nr. ...............................................</w:t>
        <w:br/>
        <w:t>  4. Cont nr. ........................, deschis la ..........................................</w:t>
        <w:br/>
        <w:t>  5. Cod fiscal ...............................................................................</w:t>
        <w:br/>
        <w:t>  6. Alte date de identificare:</w:t>
        <w:br/>
        <w:t>  Telefon ............................................ </w:t>
        <w:br/>
        <w:t>  E-mail ..............................................</w:t>
        <w:br/>
        <w:t>  Fax ..................................................</w:t>
        <w:br/>
        <w:t>  Web .................................................</w:t>
        <w:br/>
        <w:t>  7. Echipa responsabilă de derularea proiectului (numele şi prenumele, funcția în cadrul structurii sportive, telefon)</w:t>
        <w:br/>
        <w:t>  7.1. Coordonator ............................................................................</w:t>
        <w:br/>
        <w:t>  7.2. Responsabil financiar .................................................................</w:t>
        <w:br/>
        <w:t>  7.3. Responsabil cu probleme tehnice .................................................</w:t>
        <w:br/>
        <w:t>  7.4. Alți membri, după caz ................................................................</w:t>
      </w:r>
    </w:p>
    <w:p>
      <w:pPr>
        <w:pStyle w:val="Standard"/>
        <w:spacing w:lineRule="auto" w:line="276"/>
        <w:rPr/>
      </w:pPr>
      <w:r>
        <w:rPr>
          <w:rFonts w:cs="Times New Roman"/>
          <w:sz w:val="22"/>
          <w:szCs w:val="22"/>
        </w:rPr>
        <w:br/>
        <w:t>  </w:t>
      </w:r>
      <w:r>
        <w:rPr>
          <w:rFonts w:cs="Times New Roman"/>
          <w:b/>
          <w:bCs/>
          <w:sz w:val="22"/>
          <w:szCs w:val="22"/>
        </w:rPr>
        <w:t>B. Date privind proiectul/programul</w:t>
      </w:r>
      <w:r>
        <w:rPr>
          <w:rFonts w:cs="Times New Roman"/>
          <w:sz w:val="22"/>
          <w:szCs w:val="22"/>
        </w:rPr>
        <w:br/>
        <w:t>  1. Denumirea proiectului/programului ................................................</w:t>
        <w:br/>
        <w:t>  2. Scopul ...................................................................................</w:t>
        <w:br/>
        <w:t>  3. Obiective specifice ...................................................................</w:t>
        <w:br/>
        <w:t>  4. Activități/Acțiuni din cadrul proiectului/programului ..........................</w:t>
        <w:br/>
        <w:t>  5. Perioada de derulare/acțiune/activitate ........................................</w:t>
        <w:br/>
        <w:t>  6. Locul de desfășurare/acțiune/activitate ........................................</w:t>
        <w:br/>
        <w:t>  7. Participanți (numărul şi structura)/acțiune/activitate ......................</w:t>
        <w:br/>
        <w:t>  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4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"/>
        <w:gridCol w:w="2783"/>
        <w:gridCol w:w="1872"/>
        <w:gridCol w:w="2257"/>
        <w:gridCol w:w="2153"/>
      </w:tblGrid>
      <w:tr>
        <w:trPr/>
        <w:tc>
          <w:tcPr>
            <w:tcW w:w="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Nr. crt.</w:t>
            </w:r>
          </w:p>
        </w:tc>
        <w:tc>
          <w:tcPr>
            <w:tcW w:w="2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Proiectul/Programul, acțiunea/activitatea categoriile de cheltuieli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Valoarea totală</w:t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Din care: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Suma solicitată din fonduri publice</w:t>
            </w:r>
          </w:p>
        </w:tc>
        <w:tc>
          <w:tcPr>
            <w:tcW w:w="2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Venituri proprii ale structurii sportive</w:t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ctul..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ea 1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Activitatea 2 ......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ea 3 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 </w:t>
      </w:r>
    </w:p>
    <w:p>
      <w:pPr>
        <w:pStyle w:val="Standard"/>
        <w:numPr>
          <w:ilvl w:val="0"/>
          <w:numId w:val="3"/>
        </w:numPr>
        <w:spacing w:lineRule="auto" w:line="276"/>
        <w:ind w:left="426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esurse umane şi financiare ale structurii sportive, angrenate în realizarea acțiunilor/activităților din cadrul proiectului/programului</w:t>
        <w:br/>
      </w:r>
      <w:r>
        <w:rPr>
          <w:rFonts w:cs="Times New Roman"/>
          <w:sz w:val="22"/>
          <w:szCs w:val="22"/>
        </w:rPr>
        <w:t>  </w:t>
      </w:r>
      <w:r>
        <w:rPr>
          <w:rFonts w:cs="Times New Roman"/>
          <w:b/>
          <w:bCs/>
          <w:sz w:val="22"/>
          <w:szCs w:val="22"/>
        </w:rPr>
        <w:t>1. Resurse umane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1. Număr de personal salariat - total ................, din care antrenori (pentru cluburile sportive) ........................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. Număr de secții pe ramură de sport (pentru cluburile sportive) .............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3. Număr de sportivi legitimați pe secții ..............................................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4. Număr de cluburi sportive afiliate la asociația pe ramură de sport județeană/a municipiului București .......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5. Număr de asociații fără personalitate juridică afiliate la asociația pe ramură de sport județeană/a municipiului București ........................</w:t>
      </w:r>
    </w:p>
    <w:p>
      <w:pPr>
        <w:pStyle w:val="Header"/>
        <w:numPr>
          <w:ilvl w:val="1"/>
          <w:numId w:val="1"/>
        </w:numPr>
        <w:tabs>
          <w:tab w:val="left" w:pos="360" w:leader="none"/>
          <w:tab w:val="center" w:pos="4320" w:leader="none"/>
          <w:tab w:val="right" w:pos="8640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ăr de contracte de activitate sportivă ......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>  </w:t>
      </w:r>
      <w:r>
        <w:rPr>
          <w:b/>
          <w:bCs/>
          <w:sz w:val="22"/>
          <w:szCs w:val="22"/>
        </w:rPr>
        <w:t>2. Resurse financiare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 Venituri proprii realizate în anul precedent - total ............ lei, din care: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nații, sponsorizări ......................... lei;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nituri din activități economice (închirieri, prestări de servicii, reclamă, publicitate etc.) ................ le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tizații, taxe, penalități etc. .......................... lei;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te venituri ......................... lei.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. Venituri proprii estimate a se realiza în anul curent - total ....................... lei, din care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nații, sponsorizări ........................ lei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nituri din activități economice (prestări de servicii, închirieri, reclamă, publicitate etc.) ..................... lei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tizații, taxe, penalități etc. ......................... lei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te venituri ......................... lei.</w:t>
      </w:r>
    </w:p>
    <w:p>
      <w:pPr>
        <w:pStyle w:val="Standard"/>
        <w:spacing w:lineRule="auto" w:line="276"/>
        <w:ind w:left="426" w:hanging="284"/>
        <w:rPr/>
      </w:pPr>
      <w:r>
        <w:rPr>
          <w:rFonts w:cs="Times New Roman"/>
          <w:sz w:val="22"/>
          <w:szCs w:val="22"/>
        </w:rPr>
        <w:br/>
        <w:t>  </w:t>
      </w:r>
      <w:r>
        <w:rPr>
          <w:rFonts w:cs="Times New Roman"/>
          <w:b/>
          <w:bCs/>
          <w:sz w:val="22"/>
          <w:szCs w:val="22"/>
        </w:rPr>
        <w:t>D. La prezenta cerere de finanțare se anexează în mod obligatoriu următoarele documente:</w:t>
      </w:r>
      <w:r>
        <w:rPr>
          <w:rFonts w:cs="Times New Roman"/>
          <w:sz w:val="22"/>
          <w:szCs w:val="22"/>
        </w:rPr>
        <w:br/>
        <w:t>  1. raport de activitate, cuprinzând datele relevante pentru susținerea cererii de finanțare;</w:t>
        <w:br/>
        <w:t>  2. declarația de imparțialitate, în conformitate cu anexa la </w:t>
      </w:r>
      <w:r>
        <w:rPr>
          <w:rFonts w:cs="Times New Roman"/>
          <w:sz w:val="22"/>
          <w:szCs w:val="22"/>
          <w:u w:val="single"/>
        </w:rPr>
        <w:t>Legea nr. 350/2005</w:t>
      </w:r>
      <w:r>
        <w:rPr>
          <w:rFonts w:cs="Times New Roman"/>
          <w:sz w:val="22"/>
          <w:szCs w:val="22"/>
        </w:rPr>
        <w:t> privind regimul finanțărilor nerambursabile din fonduri publice alocate pentru activități nonprofit de interes general, cu modificările şi completările ulterioare;</w:t>
        <w:br/>
        <w:t>  3. declarație conform modelului de mai jos.</w:t>
        <w:br/>
        <w:tab/>
        <w:t xml:space="preserve"> </w:t>
      </w:r>
      <w:r>
        <w:rPr>
          <w:rFonts w:cs="Times New Roman"/>
          <w:b/>
          <w:bCs/>
          <w:sz w:val="22"/>
          <w:szCs w:val="22"/>
        </w:rPr>
        <w:tab/>
        <w:tab/>
        <w:tab/>
        <w:t xml:space="preserve"> </w:t>
        <w:tab/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41:00Z</dcterms:created>
  <dc:creator>Neli</dc:creator>
  <dc:description/>
  <dc:language>en-US</dc:language>
  <cp:lastModifiedBy>Neli</cp:lastModifiedBy>
  <dcterms:modified xsi:type="dcterms:W3CDTF">2025-04-04T05:44:00Z</dcterms:modified>
  <cp:revision>1</cp:revision>
  <dc:subject/>
  <dc:title/>
</cp:coreProperties>
</file>